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ΑΡΙΘΜΟΣ:               /202..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ΕΚΘΕΣΗ ΚΑΤΑΧΩΡΗΣΕΩΣ ΔΗΛΩΣΕΩΣ ΑΠΟΠΟΙΗΣΗΣ ΚΛΗΡΟΝΟΜΙΑΣ 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0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….202…, ημέρα ……………... και ώρα …………… στ.. Γραμματέα ……………………………………… εμφανίστηκε ο/η…………………………………………………του ………………………………… και της……………………….., με ΑΔΤ…………..… εκδόσεως την ..………… από το ..….………………….…., γεννηθει….στ………………………………………στις……………………κάτοικος………………………………………………με ΑΦΜ…..………………………και δήλωσε ότι, σύμφωνα με το υπ’ αριθμ. ……………………….. </w:t>
      </w:r>
      <w:r>
        <w:rPr>
          <w:b/>
          <w:sz w:val="28"/>
          <w:szCs w:val="28"/>
        </w:rPr>
        <w:t>ειδικό πληρεξούσιο</w:t>
      </w:r>
      <w:r>
        <w:rPr>
          <w:sz w:val="28"/>
          <w:szCs w:val="28"/>
        </w:rPr>
        <w:t xml:space="preserve"> τ…    Συμβολαιογράφου……………………………………………….., με έδρα τ… ……………………………………………..αποποιείται αντί αυτ…. και για </w:t>
      </w:r>
      <w:r>
        <w:rPr>
          <w:sz w:val="28"/>
          <w:szCs w:val="28"/>
          <w:u w:val="single"/>
        </w:rPr>
        <w:t>λογαριασμό: 1)  του/της……………………………………………………του ……………..…….. και της……………………,</w:t>
      </w:r>
      <w:r>
        <w:rPr>
          <w:sz w:val="28"/>
          <w:szCs w:val="28"/>
        </w:rPr>
        <w:t xml:space="preserve"> που γεννήθηκε στ……………………………………………στ……...……κατοίκου……………………………………………….., κατόχου του Δελτίου Αστυνομικής Ταυτότητας ………………/……………………που εκδόθηκε από τ…………………..……………….. με  Α.Φ.Μ. …..………….……., </w:t>
      </w:r>
    </w:p>
    <w:p>
      <w:pPr>
        <w:pStyle w:val="Normal"/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) του/της……………………………………………………του ……………..…….. και της……………………,</w:t>
      </w:r>
      <w:r>
        <w:rPr>
          <w:sz w:val="28"/>
          <w:szCs w:val="28"/>
        </w:rPr>
        <w:t xml:space="preserve"> που γεννήθηκε στ……………………………………………στ……...……κατοίκου……………………………………………….., κατόχου του Δελτίου Αστυνομικής Ταυτότητας ………………/……………………που εκδόθηκε από τ…………………..……………….. με  Α.Φ.Μ. …..………….…….,  την επαχθείσα σε αυτούς/ές κληρονομιά είτε </w:t>
      </w:r>
      <w:r>
        <w:rPr>
          <w:b/>
          <w:sz w:val="28"/>
          <w:szCs w:val="28"/>
        </w:rPr>
        <w:t>εξ αδιαθέτου είτε εκ διαθήκης</w:t>
      </w:r>
      <w:r>
        <w:rPr>
          <w:sz w:val="28"/>
          <w:szCs w:val="28"/>
        </w:rPr>
        <w:t xml:space="preserve"> τ….  αποβιώσαντος/αποβιωσάσης…………………….....…………………………………του ……………………………..και της………………………….. , κατοίκου εν ζωή ……………………………………………. που πέθανε την……………….…....με Α.Φ.Μ. ……………………………... και στην οποία δεν αναμείχθηκαν μέχρι σήμερα, ούτε θα αναμειχθούν στο μέλλον. </w:t>
      </w:r>
    </w:p>
    <w:p>
      <w:pPr>
        <w:pStyle w:val="Normal"/>
        <w:spacing w:lineRule="auto" w:line="36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Ο/Η εμφανισθ                                                            …. Γραμματέας</w:t>
      </w:r>
    </w:p>
    <w:p>
      <w:pPr>
        <w:pStyle w:val="Normal"/>
        <w:ind w:left="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Δηλ</w:t>
      </w:r>
    </w:p>
    <w:p>
      <w:pPr>
        <w:pStyle w:val="Normal"/>
        <w:ind w:left="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  <w:tab/>
        <w:t>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8:00Z</dcterms:created>
  <dc:creator>user</dc:creator>
  <dc:description/>
  <dc:language>en-US</dc:language>
  <cp:lastModifiedBy>user</cp:lastModifiedBy>
  <cp:lastPrinted>2022-01-04T11:48:00Z</cp:lastPrinted>
  <dcterms:modified xsi:type="dcterms:W3CDTF">2022-03-29T09:08:00Z</dcterms:modified>
  <cp:revision>2</cp:revision>
  <dc:subject/>
  <dc:title>ΕΛΛΗΝΙΚΗ ΔΗΜΟΚΡΑΤΙΑ</dc:title>
</cp:coreProperties>
</file>