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835</wp:posOffset>
            </wp:positionH>
            <wp:positionV relativeFrom="paragraph">
              <wp:posOffset>-94615</wp:posOffset>
            </wp:positionV>
            <wp:extent cx="5715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ΕΛΛΗΝΙΚΗ ΔΗΜΟΚΡΑΤΙΑ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ΡΗΝΟΔΙΚΕΙΟ ΣΠΑΡΤΗ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ΕΚΟΥΣΙΑΣ</w:t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ΟΣ:               /202.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ΕΚΘΕΣΗ ΚΑΤΑΧΩΡΗΣΕΩΣ ΔΗΛΩΣΕΩΣ ΑΠΟΠΟΙΗΣΗΣ ΚΛΗΡΟΝΟΜΙΑ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η Σπάρτη και στο κατάστημα του Ειρηνοδικείου, σήμερα την ………………………….202…, ημέρα ……………... και ώρα …………… στ.. Γραμματέα ……………………………….. εμφανίστηκε ο/η…………………………………………………του………………………… και της…………………………, με ΑΔΤ…………………...…εκδόσεως την ..……………….…από το ..….……………. γεννηθει… στ………………………………………στις………………………….κάτοικος……………………………………… με ΑΦΜ…..………………..και δήλωσε ότι, σύμφωνα με το υπ’ αριθμ. ……………………….. </w:t>
      </w:r>
      <w:r>
        <w:rPr>
          <w:b/>
          <w:sz w:val="28"/>
          <w:szCs w:val="28"/>
        </w:rPr>
        <w:t>ειδικό πληρεξούσιο</w:t>
      </w:r>
      <w:r>
        <w:rPr>
          <w:sz w:val="28"/>
          <w:szCs w:val="28"/>
        </w:rPr>
        <w:t xml:space="preserve"> τ…  Συμβολαιογράφου……………………………………………….., με έδρα τ.. ……………………………………………..αποποιείται αντί αυτ…. και για </w:t>
      </w:r>
      <w:r>
        <w:rPr>
          <w:sz w:val="28"/>
          <w:szCs w:val="28"/>
          <w:u w:val="single"/>
        </w:rPr>
        <w:t>λογαριασμό του/της……………………………………………………του ……………..…….. και της……………………,</w:t>
      </w:r>
      <w:r>
        <w:rPr>
          <w:sz w:val="28"/>
          <w:szCs w:val="28"/>
        </w:rPr>
        <w:t xml:space="preserve"> που γεννήθηκε στ……………………………………………στ……...……κατοίκου……………………………………………….., κατόχου του Δελτίου Αστυνομικής Ταυτότητας ………………/……………………που εκδόθηκε από τ…………………..……………….. με  Α.Φ.Μ. …..………….…….,  την επαχθείσα σε αυτόν/ήν κληρονομιά τ….  αποβιώσαντος/αποβιωσάσης…………………….....……………………………του ……………………………..και της………………………….. , κατοίκου εν ζωή …………………………………που πέθανε την……………….…....με Α.Φ.Μ. ……………………………..., </w:t>
      </w:r>
      <w:r>
        <w:rPr>
          <w:rFonts w:eastAsia="Arial Unicode MS"/>
          <w:sz w:val="28"/>
          <w:szCs w:val="28"/>
        </w:rPr>
        <w:t xml:space="preserve">η οποία του/της έχει επαχθεί εκ της από…………………. ιδιόγραφης διαθήκης που δημοσιεύθηκε από το Ειρηνοδικείο Σπάρτης με το υπ’ αριθμ…………../…………….. πρακτικό δημοσίευσης και στην οποία δεν αναμείχθηκε μέχρι σήμερα, ούτε θα αναμειχθεί στο μέλλο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Η έκθεση αυτή υπογράφεται αφού αναγνώστηκε και βεβαιώθηκ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Ο/Η εμφανισθ    /Δηλ                                           … Γραμματέ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………… </w:t>
      </w:r>
      <w:r>
        <w:rPr>
          <w:b/>
          <w:sz w:val="28"/>
          <w:szCs w:val="28"/>
        </w:rPr>
        <w:tab/>
        <w:t>…………………………….</w:t>
      </w:r>
    </w:p>
    <w:p>
      <w:pPr>
        <w:pStyle w:val="Normal"/>
        <w:tabs>
          <w:tab w:val="clear" w:pos="720"/>
          <w:tab w:val="left" w:pos="53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2:00Z</dcterms:created>
  <dc:creator>user</dc:creator>
  <dc:description/>
  <dc:language>en-US</dc:language>
  <cp:lastModifiedBy>user</cp:lastModifiedBy>
  <cp:lastPrinted>2014-06-26T11:42:00Z</cp:lastPrinted>
  <dcterms:modified xsi:type="dcterms:W3CDTF">2022-03-29T07:12:00Z</dcterms:modified>
  <cp:revision>2</cp:revision>
  <dc:subject/>
  <dc:title>ΕΛΛΗΝΙΚΗ ΔΗΜΟΚΡΑΤΙΑ</dc:title>
</cp:coreProperties>
</file>