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TopAndBottom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ΣΠΑΡΤΗ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ΟΣ:             /202..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sz w:val="28"/>
          <w:szCs w:val="28"/>
        </w:rPr>
        <w:t>ΕΚΘΕΣΗ ΚΑΤΑΧΩΡΗΣΕΩΣ ΔΗΛΩΣΕΩΣ ΑΠΟΠΟΙΗΣΗΣ ΚΛΗΡΟΝΟΜΙΑ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η Σπάρτη και στο κατάστημα του Ειρηνοδικείου, σήμερα την ………………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02.., ημέρα………….. και ώρα ……….. στ... Γραμματέα ……………………………………. εμφανίστηκε ο/η ………………………………………….. του …………………………… και της……..………………………., που γεννήθηκε στ……………………………………………..στις ……………………, κάτοικος ………………………………………….., κάτοχος του με αριθμό…………………/…………………. δελτίου αστυνομικής ταυτότητας του …………………………… και με Α.Φ.Μ. ………………………………Δ.Ο.Υ. …………………. και δήλωσε ότι αποποιείται την επαχθείσα σε αυτόν/ήν εξ αδιαθέτου κληρονομιά  του/της αποβιώσαντος/αποβιωσάσης…………………………………του ………………………………και της…………………………, κατοίκου εν ζωή …………………………………………………. που απεβίωσε στις ………………………… με Α.Φ.Μ……………………….και στην οποία δεν αναμείχθηκε μέχρι σήμερα, ούτε θα αναμειχθεί στο μέλλο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Ο/Η Εμφανισθείς/σα/Δηλών/ούσα                    …. Γραμματέα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………………………………</w:t>
      </w:r>
      <w:r>
        <w:rPr>
          <w:b/>
          <w:sz w:val="28"/>
          <w:szCs w:val="28"/>
        </w:rPr>
        <w:t xml:space="preserve">.                  …………………………….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1:00Z</dcterms:created>
  <dc:creator>user</dc:creator>
  <dc:description/>
  <dc:language>en-US</dc:language>
  <cp:lastModifiedBy>user</cp:lastModifiedBy>
  <cp:lastPrinted>2019-04-30T09:02:00Z</cp:lastPrinted>
  <dcterms:modified xsi:type="dcterms:W3CDTF">2022-03-29T06:51:00Z</dcterms:modified>
  <cp:revision>2</cp:revision>
  <dc:subject/>
  <dc:title>ΕΛΛΗΝΙΚΗ ΔΗΜΟΚΡΑΤΙΑ</dc:title>
</cp:coreProperties>
</file>