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ΙΡΗΝΟΔΙΚΕΙΟ ΣΠΑΡΤΗΣ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ind w:left="9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9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>ΑΡΙΘΜΟΣ:        …….  /202..</w:t>
      </w:r>
    </w:p>
    <w:p>
      <w:pPr>
        <w:pStyle w:val="Normal"/>
        <w:ind w:left="90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ΕΚΘΕΣΗ ΚΑΤΑΧΩΡΗΣΕΩΣ ΔΗΛΩΣΕΩΣ ΑΠΟΠΟΙΗΣΗΣ ΚΛΗΡΟΝΟΜΙΑΣ </w:t>
      </w:r>
    </w:p>
    <w:p>
      <w:pPr>
        <w:pStyle w:val="Normal"/>
        <w:ind w:left="90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left="902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902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τη Σπάρτη και στο κατάστημα του Ειρηνοδικείου, σήμερα την ………………………….202…, ημέρα ……………... και ώρα …………… στ.. Γραμματέα………………………………………….. εμφανίστηκε ο/η…………………………………………………του……………………και της ………………………, με ΑΔΤ……………….…..… εκδόσεως την ..……………….από το ..….………………….….,γεννηθει…. στ….. ……………………………………… στις…………………… κάτοικος……………………………………………… με ΑΦΜ…..…………………………… και δήλωσε ότι αποποιείται την επαχθείσα σε αυτόν/ή κληρονομιά είτε εξ αδιαθέτου είτε εκ διαθήκηςτ…αποβιώσαντος/αποβιωσάσης…………………….....………………………………του ……………………………..και της………………………….. , κατοίκου εν ζωή ……………………………………………. που πέθανε την……………….…....με Α.Φ.Μ. ……………………………...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left="902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Ο/Η εμφανισθ                                                            … Γραμματέας</w:t>
      </w:r>
    </w:p>
    <w:p>
      <w:pPr>
        <w:pStyle w:val="Normal"/>
        <w:ind w:left="90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/Δηλ</w:t>
      </w:r>
    </w:p>
    <w:p>
      <w:pPr>
        <w:pStyle w:val="Normal"/>
        <w:ind w:left="90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0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………………………………………</w:t>
      </w:r>
      <w:r>
        <w:rPr>
          <w:rFonts w:cs="Calibri" w:ascii="Calibri" w:hAnsi="Calibri"/>
          <w:b/>
          <w:sz w:val="28"/>
          <w:szCs w:val="28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4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0:00Z</dcterms:created>
  <dc:creator>user</dc:creator>
  <dc:description/>
  <dc:language>en-US</dc:language>
  <cp:lastModifiedBy>user</cp:lastModifiedBy>
  <cp:lastPrinted>2022-03-30T12:32:00Z</cp:lastPrinted>
  <dcterms:modified xsi:type="dcterms:W3CDTF">2022-03-30T09:50:00Z</dcterms:modified>
  <cp:revision>2</cp:revision>
  <dc:subject/>
  <dc:title>ΕΛΛΗΝΙΚΗ ΔΗΜΟΚΡΑΤΙΑ</dc:title>
</cp:coreProperties>
</file>