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Arial Unicode MS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-114300</wp:posOffset>
            </wp:positionV>
            <wp:extent cx="571500" cy="457200"/>
            <wp:effectExtent l="0" t="0" r="0" b="0"/>
            <wp:wrapTopAndBottom/>
            <wp:docPr id="1" name="THIRE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b/>
          <w:sz w:val="28"/>
          <w:szCs w:val="28"/>
        </w:rPr>
        <w:t>ΕΛΛΗΝΙΚΗ ΔΗΜΟΚΡΑΤΙΑ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ΕΙΡΗΝΟΔΙΚΕΙΟ ΣΠΑΡΤΗΣ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ΤΜΗΜΑ ΕΚΟΥΣΙΑΣ</w:t>
      </w:r>
    </w:p>
    <w:p>
      <w:pPr>
        <w:pStyle w:val="Normal"/>
        <w:tabs>
          <w:tab w:val="clear" w:pos="720"/>
          <w:tab w:val="left" w:pos="1335" w:leader="none"/>
        </w:tabs>
        <w:spacing w:lineRule="auto" w:line="360"/>
        <w:ind w:left="900" w:hanging="0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ΑΡΙΘΜΟΣ:             /202..</w:t>
      </w:r>
    </w:p>
    <w:p>
      <w:pPr>
        <w:pStyle w:val="Normal"/>
        <w:spacing w:lineRule="auto" w:line="360"/>
        <w:ind w:left="900" w:hanging="0"/>
        <w:jc w:val="center"/>
        <w:rPr/>
      </w:pPr>
      <w:r>
        <w:rPr>
          <w:rFonts w:eastAsia="Arial Unicode MS" w:cs="Arial" w:ascii="Arial" w:hAnsi="Arial"/>
          <w:b/>
          <w:sz w:val="28"/>
          <w:szCs w:val="28"/>
        </w:rPr>
        <w:t>ΕΚΘΕΣΗ ΚΑΤΑΧΩΡΗΣΕΩΣ ΔΗΛΩΣΕΩΣ ΑΠΟΠΟΙΗΣΗΣ ΚΛΗΡΟΝΟΜΙΑΣ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Στη Σπάρτη και στο κατάστημα του Ειρηνοδικείου, σήμερα την ………………..202.., ημέρα ………….. και ώρα ……….. στ.. Γραμματέα …………………………………………………….. εμφανίστηκε ο/η ………………………………………….. του ……………………και της ……………………, που γεννήθηκε στ….………………………………………στις ……………………, κάτοικος …………………………………………………., κάτοχος του με αριθμό…………………/ …………………. δελτίου αστυνομικής ταυτότητας του …………………………… και με Α.Φ.Μ. ………………………………Δ.Ο.Υ. …………………. και δήλωσε ότι αποποιείται την επαχθείσα σε αυτόν/ήν κληρονομιά  του/της αποβιώσαντος/αποβιωσάσης……………………………………………………του ………………………………και της…………………………, κατοίκου εν ζωή …………………………………………………. που απεβίωσε στις ………………………… με Α.Φ.Μ………………………., η οποία του/της έχει επαχθεί εκ της από……………………ιδιόγραφης διαθήκης που δημοσιεύθηκε από το Ειρηνοδικείο Σπάρτης με το υπ’ αριθμ…………../…………….. πρακτικό δημοσίευσης και στην οποία δεν αναμείχθηκε μέχρι σήμερα, ούτε θα αναμειχθεί στο μέλλον. 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Η έκθεση αυτή υπογράφεται αφού αναγνώστηκε και βεβαιώθηκε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Ο/Η Εμφανισθείς/σα/Δηλών/ούσα                           ….. Γραμματέας</w:t>
      </w:r>
    </w:p>
    <w:p>
      <w:pPr>
        <w:pStyle w:val="Normal"/>
        <w:tabs>
          <w:tab w:val="clear" w:pos="720"/>
          <w:tab w:val="left" w:pos="1425" w:leader="none"/>
        </w:tabs>
        <w:spacing w:lineRule="auto" w:line="36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360"/>
        <w:jc w:val="both"/>
        <w:rPr/>
      </w:pPr>
      <w:r>
        <w:rPr>
          <w:rFonts w:eastAsia="Arial Unicode MS" w:cs="Arial" w:ascii="Arial" w:hAnsi="Arial"/>
          <w:b/>
        </w:rPr>
        <w:t>………………………………………</w:t>
      </w:r>
      <w:r>
        <w:rPr>
          <w:rFonts w:eastAsia="Arial Unicode MS" w:cs="Arial" w:ascii="Arial" w:hAnsi="Arial"/>
          <w:b/>
        </w:rPr>
        <w:t>.               ………………………………………</w:t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44:00Z</dcterms:created>
  <dc:creator>user</dc:creator>
  <dc:description/>
  <dc:language>en-US</dc:language>
  <cp:lastModifiedBy>user</cp:lastModifiedBy>
  <cp:lastPrinted>2014-07-09T14:46:00Z</cp:lastPrinted>
  <dcterms:modified xsi:type="dcterms:W3CDTF">2022-03-29T06:45:00Z</dcterms:modified>
  <cp:revision>3</cp:revision>
  <dc:subject/>
  <dc:title>ΕΛΛΗΝΙΚΗ ΔΗΜΟΚΡΑΤΙΑ</dc:title>
</cp:coreProperties>
</file>