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71500" cy="457200"/>
            <wp:effectExtent l="0" t="0" r="0" b="0"/>
            <wp:wrapTopAndBottom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28"/>
          <w:szCs w:val="28"/>
        </w:rPr>
        <w:t>ΕΛΛΗΝΙΚΗ ΔΗΜΟΚΡΑΤΙΑ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ΕΙΡΗΝΟΔΙΚΕΙΟ ΣΠΑΡΤΗΣ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ΤΜΗΜΑ ΕΚΟΥΣΙΑΣ</w:t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ind w:left="900"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ΑΡΙΘΜΟΣ:             /202..</w:t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rFonts w:eastAsia="Arial Unicode MS" w:cs="Arial" w:ascii="Arial" w:hAnsi="Arial"/>
          <w:b/>
          <w:sz w:val="28"/>
          <w:szCs w:val="28"/>
        </w:rPr>
        <w:t>ΕΚΘΕΣΗ ΚΑΤΑΧΩΡΗΣΕΩΣ ΔΗΛΩΣΕΩΣ ΑΠΟΠΟΙΗΣΗΣ ΚΛΗΡΟΝΟΜΙΑΣ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Στη Σπάρτη και στο κατάστημα του Ειρηνοδικείου, σήμερα την ………………..202…, ημέρα ………….. και ώρα ……….. στ… Γραμματέα ……………………………………………. εμφανίστηκε ο/η ………………………………………….. του ……………………και της ……………………, που γεννήθηκε στ….………………………………………στις ……………………, κάτοικος …………………………………………………., κάτοχος του με αριθμό…………………/ …………………. δελτίου αστυνομικής ταυτότητας του …………………………… και με Α.Φ.Μ. ………………………………Δ.Ο.Υ. …………………. και δήλωσε ότι αποποιείται την επαχθείσα σε αυτόν/ήν κληρονομιά  του/της αποβιώσαντος/αποβιωσάσης……………………………………………………του ………………………………και της…………………………, κατοίκου εν ζωή …………………………………………………. που απεβίωσε στις ………………………… με Α.Φ.Μ………………………., η οποία του/της έχει επαχθεί εκ της </w:t>
      </w:r>
      <w:r>
        <w:rPr>
          <w:rFonts w:eastAsia="Arial Unicode MS" w:cs="Arial" w:ascii="Arial" w:hAnsi="Arial"/>
          <w:szCs w:val="28"/>
        </w:rPr>
        <w:t>υπ’ αριθμ……./………….διαθήκης τ..  Συμβολαιογράφου……………………………………………………………………</w:t>
      </w:r>
      <w:r>
        <w:rPr>
          <w:rFonts w:eastAsia="Arial Unicode MS" w:cs="Arial" w:ascii="Arial" w:hAnsi="Arial"/>
        </w:rPr>
        <w:t xml:space="preserve"> που δημοσιεύθηκε από το Ειρηνοδικείο Σπάρτης με το υπ’ αριθμ…………../…………….. πρακτικό δημοσίευσης και στην οποία δεν αναμείχθηκε μέχρι σήμερα, ούτε θα αναμειχθεί στο μέλλον.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Η έκθεση αυτή υπογράφεται αφού αναγνώστηκε και βεβαιώθηκε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Ο/Η Εμφανισθείς/σα/Δηλών/ούσα                          ……… Γραμματέας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</w:rPr>
        <w:t>………………………………………</w:t>
      </w:r>
      <w:r>
        <w:rPr>
          <w:rFonts w:eastAsia="Arial Unicode MS" w:cs="Arial" w:ascii="Arial" w:hAnsi="Arial"/>
          <w:b/>
        </w:rPr>
        <w:t>.               ……………………………………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9:00Z</dcterms:created>
  <dc:creator>user</dc:creator>
  <dc:description/>
  <dc:language>en-US</dc:language>
  <cp:lastModifiedBy>user</cp:lastModifiedBy>
  <cp:lastPrinted>2014-07-09T14:46:00Z</cp:lastPrinted>
  <dcterms:modified xsi:type="dcterms:W3CDTF">2022-03-29T06:49:00Z</dcterms:modified>
  <cp:revision>2</cp:revision>
  <dc:subject/>
  <dc:title>ΕΛΛΗΝΙΚΗ ΔΗΜΟΚΡΑΤΙΑ</dc:title>
</cp:coreProperties>
</file>