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71500" cy="457200"/>
            <wp:effectExtent l="0" t="0" r="0" b="0"/>
            <wp:wrapTopAndBottom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ΕΛΛΗΝΙΚΗ ΔΗΜΟΚΡΑΤΙ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ΡΗΝΟΔΙΚΕΙΟ ΣΠΑΡΤΗ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ΕΚΟΥΣΙΑΣ</w:t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ΟΣ:         /20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ΘΕΣΗ ΚΑΤΑΧΩΡΗΣΕΩΣ ΔΗΛΩΣΕΩΣ ΑΠΟΔΟΧΗΣ ΚΛΗΡΟΝΟΜΙΑΣ ΕΠ’ ΩΦΕΛΕΙΑ ΑΠΟΓΡΑΦΗ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η Σπάρτη και στο κατάστημα του Ειρηνοδικείου, σήμερα την ………………………, ημέρα ………………..και ώρα ……….. στ.. Γραμματέα ………………………………… εμφανίστηκε ο/η ……………………………..του…………… και της………………, που γεννήθηκε στη………………………. στις ………………….., κάτοικος ……………………………, κάτοχος του με αριθμό …………../……………. δελτίου αστυνομικής ταυτότητας του ……………………και με Α.Φ.Μ. …………………. Δ.Ο.Υ. ……………..και δήλωσε </w:t>
      </w:r>
      <w:r>
        <w:rPr>
          <w:b/>
          <w:sz w:val="28"/>
          <w:szCs w:val="28"/>
        </w:rPr>
        <w:t>ότι αποδέχεται την κληρονομία με το ευεργέτημα της επ’ ωφελεία απογραφής</w:t>
      </w:r>
      <w:r>
        <w:rPr>
          <w:sz w:val="28"/>
          <w:szCs w:val="28"/>
        </w:rPr>
        <w:t xml:space="preserve"> του/της αποβιώσαντος/αποβιωσάσης……………………..…………………..του …………………... και της ……………, κατοίκου εν ζωή ……………………., που πέθανε στις ……………….., με Α.Φ.Μ. …………….. και η οποία έχει επαχθεί σε αυτόν/αυτή εξ αδιαθέτο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Η έκθεση αυτή υπογράφεται αφού αναγνώστηκε και βεβαιώθηκε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Ο/Η Εμφανισθείς/σαΔηλών/σα                   …… Γραμματέα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……………………………………</w:t>
      </w:r>
      <w:r>
        <w:rPr>
          <w:b/>
          <w:sz w:val="28"/>
          <w:szCs w:val="28"/>
        </w:rPr>
        <w:t xml:space="preserve">.                …………………………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4:00Z</dcterms:created>
  <dc:creator>user</dc:creator>
  <dc:description/>
  <cp:keywords/>
  <dc:language>en-US</dc:language>
  <cp:lastModifiedBy>user</cp:lastModifiedBy>
  <cp:lastPrinted>2015-03-19T10:06:00Z</cp:lastPrinted>
  <dcterms:modified xsi:type="dcterms:W3CDTF">2022-03-30T06:38:00Z</dcterms:modified>
  <cp:revision>3</cp:revision>
  <dc:subject/>
  <dc:title>ΕΛΛΗΝΙΚΗ ΔΗΜΟΚΡΑΤΙΑ</dc:title>
</cp:coreProperties>
</file>